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260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CUREMENT PROCEDURE OF CPRI (NON - WORKS)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No.      :       01                                                                                              Date of Revision    :    26.09.2008</w:t>
            </w:r>
          </w:p>
        </w:tc>
      </w:tr>
      <w:tr>
        <w:trPr>
          <w:trHeight w:val="242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opic                 :        FORMAT  1 4 (a)  OF  PROCUREMENT PROCEDURE OF CPRI (NON-WORKS)</w:t>
            </w:r>
          </w:p>
        </w:tc>
      </w:tr>
    </w:tbl>
    <w:p>
      <w:pPr>
        <w:pStyle w:val="Heading1"/>
        <w:rPr>
          <w:rFonts w:ascii="Mangal" w:hAnsi="Mangal" w:cs="Mangal"/>
          <w:sz w:val="16"/>
          <w:szCs w:val="16"/>
        </w:rPr>
      </w:pPr>
      <w:r>
        <w:rPr>
          <w:rFonts w:ascii="Mangal" w:hAnsi="Mangal" w:cs="Mangal"/>
          <w:sz w:val="18"/>
          <w:sz w:val="18"/>
          <w:szCs w:val="18"/>
        </w:rPr>
        <w:t>प्रारूप स</w:t>
      </w:r>
      <w:r>
        <w:rPr>
          <w:rFonts w:cs="Mangal" w:ascii="Mangal" w:hAnsi="Mangal"/>
          <w:sz w:val="18"/>
          <w:szCs w:val="18"/>
        </w:rPr>
        <w:t>:</w:t>
      </w:r>
      <w:r>
        <w:rPr>
          <w:rFonts w:ascii="Mangal" w:hAnsi="Mangal" w:cs="Mangal"/>
          <w:sz w:val="18"/>
          <w:sz w:val="18"/>
          <w:szCs w:val="18"/>
        </w:rPr>
        <w:t>क्रय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>सी एल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ascii="Mangal" w:hAnsi="Mangal" w:cs="Mangal"/>
          <w:sz w:val="18"/>
          <w:sz w:val="18"/>
          <w:szCs w:val="18"/>
        </w:rPr>
        <w:t>एम ओ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>12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FORMA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Mangal" w:ascii="Mangal" w:hAnsi="Mangal"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PUR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CL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MO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>12</w:t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jc w:val="center"/>
        <w:rPr>
          <w:rFonts w:ascii="Mangal" w:hAnsi="Mangal" w:cs="Mangal"/>
          <w:b/>
          <w:b/>
          <w:sz w:val="18"/>
          <w:szCs w:val="18"/>
        </w:rPr>
      </w:pPr>
      <w:r>
        <w:rPr>
          <w:rFonts w:ascii="Mangal" w:hAnsi="Mangal"/>
          <w:b/>
          <w:b/>
          <w:sz w:val="18"/>
          <w:sz w:val="18"/>
          <w:szCs w:val="18"/>
        </w:rPr>
        <w:t>क्रय फाइलों के साथ लगाई जानेवाली जाँच सूची संस्तुति प्राधिकारी द्वारा प्रस्तुति के लिए</w:t>
      </w:r>
    </w:p>
    <w:p>
      <w:pPr>
        <w:pStyle w:val="BodyText2"/>
        <w:rPr>
          <w:rFonts w:ascii="Mangal" w:hAnsi="Mangal" w:cs="Mang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HECK</w:t>
      </w:r>
      <w:r>
        <w:rPr>
          <w:rFonts w:cs="Mangal" w:ascii="Mangal" w:hAnsi="Mang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IST</w:t>
      </w:r>
      <w:r>
        <w:rPr>
          <w:rFonts w:cs="Mangal" w:ascii="Mangal" w:hAnsi="Mang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O</w:t>
      </w:r>
      <w:r>
        <w:rPr>
          <w:rFonts w:cs="Mangal" w:ascii="Mangal" w:hAnsi="Mang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CCOMPANY</w:t>
      </w:r>
      <w:r>
        <w:rPr>
          <w:rFonts w:cs="Mangal" w:ascii="Mangal" w:hAnsi="Mang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Mangal" w:ascii="Mangal" w:hAnsi="Mang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URCHASE</w:t>
      </w:r>
      <w:r>
        <w:rPr>
          <w:rFonts w:cs="Mangal" w:ascii="Mangal" w:hAnsi="Mang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ILES</w:t>
      </w:r>
      <w:r>
        <w:rPr>
          <w:rFonts w:cs="Mangal" w:ascii="Mangal" w:hAnsi="Mang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TO</w:t>
      </w:r>
      <w:r>
        <w:rPr>
          <w:rFonts w:cs="Mangal" w:ascii="Mangal" w:hAnsi="Mang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E</w:t>
      </w:r>
      <w:r>
        <w:rPr>
          <w:rFonts w:cs="Mangal" w:ascii="Mangal" w:hAnsi="Mang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URNISHED</w:t>
      </w:r>
      <w:r>
        <w:rPr>
          <w:rFonts w:cs="Mangal" w:ascii="Mangal" w:hAnsi="Mang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Y</w:t>
      </w:r>
      <w:r>
        <w:rPr>
          <w:rFonts w:cs="Mangal" w:ascii="Mangal" w:hAnsi="Mang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Mangal" w:ascii="Mangal" w:hAnsi="Mang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COMMENDED</w:t>
      </w:r>
      <w:r>
        <w:rPr>
          <w:rFonts w:cs="Mangal" w:ascii="Mangal" w:hAnsi="Mang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UTHORITY</w:t>
      </w:r>
    </w:p>
    <w:p>
      <w:pPr>
        <w:pStyle w:val="Normal"/>
        <w:jc w:val="center"/>
        <w:rPr>
          <w:rFonts w:ascii="Mangal" w:hAnsi="Mangal" w:cs="Mangal"/>
          <w:b/>
          <w:b/>
          <w:sz w:val="18"/>
          <w:szCs w:val="18"/>
        </w:rPr>
      </w:pPr>
      <w:r>
        <w:rPr>
          <w:rFonts w:ascii="Mangal" w:hAnsi="Mangal"/>
          <w:b/>
          <w:b/>
          <w:sz w:val="18"/>
          <w:sz w:val="18"/>
          <w:szCs w:val="18"/>
        </w:rPr>
        <w:t xml:space="preserve">लेखा शीर्ष </w:t>
      </w:r>
      <w:r>
        <w:rPr>
          <w:rFonts w:cs="Mangal" w:ascii="Mangal" w:hAnsi="Mangal"/>
          <w:b/>
          <w:sz w:val="18"/>
          <w:szCs w:val="18"/>
        </w:rPr>
        <w:t xml:space="preserve">: </w:t>
      </w:r>
      <w:r>
        <w:rPr>
          <w:rFonts w:ascii="Mangal" w:hAnsi="Mangal"/>
          <w:b/>
          <w:b/>
          <w:sz w:val="18"/>
          <w:sz w:val="18"/>
          <w:szCs w:val="18"/>
        </w:rPr>
        <w:t>अनुरक्षण</w:t>
      </w:r>
      <w:r>
        <w:rPr>
          <w:b/>
          <w:sz w:val="18"/>
          <w:szCs w:val="18"/>
        </w:rPr>
        <w:t>,</w:t>
      </w:r>
      <w:r>
        <w:rPr>
          <w:rFonts w:cs="Mangal" w:ascii="Mangal" w:hAnsi="Mangal"/>
          <w:b/>
          <w:sz w:val="18"/>
          <w:szCs w:val="18"/>
        </w:rPr>
        <w:t xml:space="preserve"> </w:t>
      </w:r>
      <w:r>
        <w:rPr>
          <w:rFonts w:ascii="Mangal" w:hAnsi="Mangal"/>
          <w:b/>
          <w:b/>
          <w:sz w:val="18"/>
          <w:sz w:val="18"/>
          <w:szCs w:val="18"/>
        </w:rPr>
        <w:t>कार्यालय व्यय</w:t>
      </w:r>
      <w:r>
        <w:rPr>
          <w:b/>
          <w:sz w:val="18"/>
          <w:szCs w:val="18"/>
        </w:rPr>
        <w:t>,</w:t>
      </w:r>
      <w:r>
        <w:rPr>
          <w:rFonts w:cs="Mangal" w:ascii="Mangal" w:hAnsi="Mangal"/>
          <w:b/>
          <w:sz w:val="18"/>
          <w:szCs w:val="18"/>
        </w:rPr>
        <w:t xml:space="preserve"> </w:t>
      </w:r>
      <w:r>
        <w:rPr>
          <w:rFonts w:ascii="Mangal" w:hAnsi="Mangal"/>
          <w:b/>
          <w:b/>
          <w:sz w:val="18"/>
          <w:sz w:val="18"/>
          <w:szCs w:val="18"/>
        </w:rPr>
        <w:t>आदि</w:t>
      </w:r>
    </w:p>
    <w:p>
      <w:pPr>
        <w:pStyle w:val="Normal"/>
        <w:jc w:val="center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b/>
          <w:sz w:val="16"/>
          <w:szCs w:val="16"/>
        </w:rPr>
        <w:t>HEAD  OF  ACCOUNT : MAINTENANCE, OFFICE EXPENSES, Etc.,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;Gabriola" w:hAnsi="DVB-TTSurekhEN;Gabriola" w:cs="DVB-TTSurekhEN;Gabriola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मांग पत्र सं का संदर्भ एवं ब्यौरे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enc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e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&amp;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iculars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;Gabriola" w:hAnsi="DVB-TTSurekhEN;Gabriola" w:cs="DVB-TTSurekhEN;Gabriola"/>
                <w:sz w:val="18"/>
                <w:szCs w:val="18"/>
              </w:rPr>
            </w:pPr>
            <w:r>
              <w:rPr>
                <w:rFonts w:cs="DVB-TTSurekhEN;Gabriola" w:ascii="DVB-TTSurekhEN;Gabriola" w:hAnsi="DVB-TTSurekhEN;Gabriol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;Gabriola" w:hAnsi="DVB-TTSurekhEN;Gabriola" w:cs="DVB-TTSurekhEN;Gabriola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लेखा शीर्ष 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ea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ount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;Gabriola" w:hAnsi="DVB-TTSurekhEN;Gabriola" w:cs="DVB-TTSurekhEN;Gabriola"/>
                <w:sz w:val="18"/>
                <w:szCs w:val="18"/>
              </w:rPr>
            </w:pPr>
            <w:r>
              <w:rPr>
                <w:rFonts w:cs="DVB-TTSurekhEN;Gabriola" w:ascii="DVB-TTSurekhEN;Gabriola" w:hAnsi="DVB-TTSurekhEN;Gabriol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Mangal" w:hAnsi="Mangal"/>
                <w:sz w:val="18"/>
                <w:sz w:val="18"/>
                <w:szCs w:val="18"/>
                <w:u w:val="single"/>
              </w:rPr>
              <w:t>निविदा पूर्व समिति द्वारा अनुमोदित सूची  का संदर्भ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Heading3"/>
              <w:ind w:left="435" w:hanging="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ference</w:t>
            </w:r>
            <w:r>
              <w:rPr>
                <w:rFonts w:cs="Mangal" w:ascii="Mangal" w:hAnsi="Mang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to</w:t>
            </w:r>
            <w:r>
              <w:rPr>
                <w:rFonts w:cs="Mangal" w:ascii="Mangal" w:hAnsi="Mang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TC</w:t>
            </w:r>
            <w:r>
              <w:rPr>
                <w:rFonts w:cs="Mangal" w:ascii="Mangal" w:hAnsi="Mang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pproved</w:t>
            </w:r>
            <w:r>
              <w:rPr>
                <w:rFonts w:cs="Mangal" w:ascii="Mangal" w:hAnsi="Mang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List</w:t>
            </w:r>
            <w:r>
              <w:rPr>
                <w:rFonts w:cs="Mangal" w:ascii="Mangal" w:hAnsi="Mangal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Mangal" w:ascii="Mangal" w:hAnsi="Mangal"/>
                <w:sz w:val="18"/>
                <w:szCs w:val="18"/>
              </w:rPr>
              <w:t>3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क्या यह प्रापण प्रतिस्थापन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सुविधा के  परिवर्धन के लिए है </w:t>
            </w:r>
          </w:p>
          <w:p>
            <w:pPr>
              <w:pStyle w:val="Normal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Whethe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cureme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lacement</w:t>
            </w:r>
            <w:r>
              <w:rPr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Additi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ity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यदि प्रतिस्थापन के लिए है</w:t>
            </w:r>
            <w:r>
              <w:rPr>
                <w:sz w:val="18"/>
                <w:szCs w:val="18"/>
              </w:rPr>
              <w:t>,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ो विद्यमान  उपस्कर का प्रस्तावित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  </w:t>
            </w:r>
            <w:r>
              <w:rPr>
                <w:rFonts w:cs="DVB-TTSurekhEN;Gabriola" w:ascii="DVB-TTSurekhEN;Gabriola" w:hAnsi="DVB-TTSurekhEN;Gabriola"/>
                <w:sz w:val="16"/>
                <w:szCs w:val="16"/>
              </w:rPr>
              <w:br/>
              <w:t xml:space="preserve"> 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  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निपटारा या अन्यथा   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प्रापण का सन्निकट वर्ष  सूचित करें </w:t>
            </w:r>
            <w:r>
              <w:rPr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DVB-TTSurekhEN;Gabriola" w:hAnsi="DVB-TTSurekhEN;Gabriola" w:cs="DVB-TTSurekhEN;Gabriola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I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laceme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pose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posal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herwis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isting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</w:t>
            </w:r>
            <w:r>
              <w:rPr>
                <w:rFonts w:cs="DVB-TTSurekhEN;Gabriola" w:ascii="DVB-TTSurekhEN;Gabriola" w:hAnsi="DVB-TTSurekhEN;Gabriola"/>
                <w:sz w:val="16"/>
                <w:szCs w:val="16"/>
              </w:rPr>
              <w:br/>
              <w:t xml:space="preserve"> 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equipme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Approximat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a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ocureme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y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imated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DVB-TTSurekhEN;Gabriola" w:ascii="DVB-TTSurekhEN;Gabriola" w:hAnsi="DVB-TTSurekhEN;Gabriol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अनुमानित लागत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imate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</w:t>
            </w:r>
          </w:p>
          <w:p>
            <w:pPr>
              <w:pStyle w:val="Normal"/>
              <w:rPr>
                <w:rFonts w:ascii="DVB-TTSurekhEN;Gabriola" w:hAnsi="DVB-TTSurekhEN;Gabriola" w:cs="DVB-TTSurekhEN;Gabriola"/>
                <w:sz w:val="18"/>
                <w:szCs w:val="18"/>
              </w:rPr>
            </w:pPr>
            <w:r>
              <w:rPr>
                <w:rFonts w:cs="DVB-TTSurekhEN;Gabriola" w:ascii="DVB-TTSurekhEN;Gabriola" w:hAnsi="DVB-TTSurekhEN;Gabriol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;Gabriola" w:hAnsi="DVB-TTSurekhEN;Gabriola" w:cs="DVB-TTSurekhEN;Gabriola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: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ु</w:t>
            </w:r>
            <w:r>
              <w:rPr>
                <w:sz w:val="18"/>
                <w:szCs w:val="18"/>
              </w:rPr>
              <w:t>./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संस्तुत लागत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mmende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</w:t>
            </w:r>
          </w:p>
          <w:p>
            <w:pPr>
              <w:pStyle w:val="Normal"/>
              <w:rPr>
                <w:rFonts w:ascii="DVB-TTSurekhEN;Gabriola" w:hAnsi="DVB-TTSurekhEN;Gabriola" w:cs="DVB-TTSurekhEN;Gabriola"/>
                <w:sz w:val="18"/>
                <w:szCs w:val="18"/>
              </w:rPr>
            </w:pPr>
            <w:r>
              <w:rPr>
                <w:rFonts w:cs="DVB-TTSurekhEN;Gabriola" w:ascii="DVB-TTSurekhEN;Gabriola" w:hAnsi="DVB-TTSurekhEN;Gabriol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: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ु</w:t>
            </w:r>
            <w:r>
              <w:rPr>
                <w:sz w:val="18"/>
                <w:szCs w:val="18"/>
              </w:rPr>
              <w:t>./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DVB-TTSurekhEN;Gabriola" w:hAnsi="DVB-TTSurekhEN;Gabriola" w:cs="DVB-TTSurekhEN;Gabriola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अधिक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Excess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बचत </w:t>
            </w:r>
            <w:r>
              <w:rPr>
                <w:rFonts w:cs="Arial" w:ascii="Arial" w:hAnsi="Arial"/>
                <w:sz w:val="16"/>
                <w:szCs w:val="16"/>
              </w:rPr>
              <w:t>Savings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मूल्य में अंतर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Mangal" w:ascii="Mangal" w:hAnsi="Mangal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 w:ascii="Mangal" w:hAnsi="Mangal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ti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Mangal" w:ascii="Mangal" w:hAnsi="Mangal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-</w:t>
            </w:r>
            <w:r>
              <w:rPr>
                <w:rFonts w:cs="Mangal" w:ascii="Mangal" w:hAnsi="Mangal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DVB-TTSurekhEN;Gabriola" w:hAnsi="DVB-TTSurekhEN;Gabriola" w:cs="DVB-TTSurekhEN;Gabriola"/>
                <w:sz w:val="18"/>
                <w:szCs w:val="18"/>
              </w:rPr>
            </w:pPr>
            <w:r>
              <w:rPr>
                <w:rFonts w:cs="DVB-TTSurekhEN;Gabriola" w:ascii="DVB-TTSurekhEN;Gabriola" w:hAnsi="DVB-TTSurekhEN;Gabriol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;Gabriola" w:hAnsi="DVB-TTSurekhEN;Gabriola" w:cs="DVB-TTSurekhEN;Gabriola"/>
                <w:sz w:val="18"/>
                <w:szCs w:val="18"/>
              </w:rPr>
            </w:pPr>
            <w:r>
              <w:rPr>
                <w:rFonts w:cs="DVB-TTSurekhEN;Gabriola" w:ascii="DVB-TTSurekhEN;Gabriola" w:hAnsi="DVB-TTSurekhEN;Gabriol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मूल्य में अंतर का औचित्य एवं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Mangal" w:ascii="Mangal" w:hAnsi="Mangal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से अधिक होने पर अतिरिक्त लागत के </w:t>
            </w:r>
            <w:r>
              <w:rPr>
                <w:rFonts w:cs="DVB-TTSurekhEN;Gabriola" w:ascii="DVB-TTSurekhEN;Gabriola" w:hAnsi="DVB-TTSurekhEN;Gabriola"/>
                <w:sz w:val="18"/>
                <w:szCs w:val="18"/>
              </w:rPr>
              <w:br/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लिए निधिकरण  का स्रोत </w:t>
            </w:r>
          </w:p>
          <w:p>
            <w:pPr>
              <w:pStyle w:val="Normal"/>
              <w:rPr>
                <w:rFonts w:ascii="DVB-TTSurekhEN;Gabriola" w:hAnsi="DVB-TTSurekhEN;Gabriola" w:cs="DVB-TTSurekhEN;Gabriola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Justificati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ti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&amp;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urc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nding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ditional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DVB-TTSurekhEN;Gabriola" w:ascii="DVB-TTSurekhEN;Gabriola" w:hAnsi="DVB-TTSurekhEN;Gabriola"/>
                <w:sz w:val="16"/>
                <w:szCs w:val="16"/>
              </w:rPr>
              <w:br/>
              <w:t xml:space="preserve"> 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es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ve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Mangal" w:ascii="Mangal" w:hAnsi="Mangal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)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;Gabriola" w:hAnsi="DVB-TTSurekhEN;Gabriola" w:cs="DVB-TTSurekhEN;Gabriola"/>
                <w:sz w:val="18"/>
                <w:szCs w:val="18"/>
              </w:rPr>
            </w:pPr>
            <w:r>
              <w:rPr>
                <w:rFonts w:cs="DVB-TTSurekhEN;Gabriola" w:ascii="DVB-TTSurekhEN;Gabriola" w:hAnsi="DVB-TTSurekhEN;Gabriola"/>
                <w:sz w:val="18"/>
                <w:szCs w:val="18"/>
              </w:rPr>
              <w:t>: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;Gabriola" w:hAnsi="DVB-TTSurekhEN;Gabriola" w:cs="DVB-TTSurekhEN;Gabriola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8.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क्या विभागीय प्रधान द्वारा यथाविधि अनुमोदित तकनकी तुलनात्मक विवरण </w:t>
            </w:r>
            <w:r>
              <w:rPr>
                <w:rFonts w:cs="Mangal" w:ascii="Mangal" w:hAnsi="Mangal"/>
                <w:sz w:val="18"/>
                <w:szCs w:val="18"/>
              </w:rPr>
              <w:br/>
              <w:t xml:space="preserve">  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संलग्न हैं  </w:t>
            </w:r>
            <w:r>
              <w:rPr>
                <w:sz w:val="16"/>
                <w:szCs w:val="16"/>
              </w:rPr>
              <w:t>/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ethe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chnical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rativ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teme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ende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  <w:br/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uly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rove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y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visi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ead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VB-TTSurekhEN;Gabriola" w:cs="DVB-TTSurekhEN;Gabriola" w:ascii="DVB-TTSurekhEN;Gabriola" w:hAnsi="DVB-TTSurekhEN;Gabriola"/>
                <w:sz w:val="18"/>
                <w:szCs w:val="18"/>
              </w:rPr>
              <w:t xml:space="preserve"> </w:t>
            </w: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हाँ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नहीं </w:t>
            </w:r>
          </w:p>
          <w:p>
            <w:pPr>
              <w:pStyle w:val="Normal"/>
              <w:rPr>
                <w:rFonts w:ascii="DVB-TTSurekhEN;Gabriola" w:hAnsi="DVB-TTSurekhEN;Gabriola" w:cs="DVB-TTSurekhEN;Gabriola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क्या लागत का तुलनात्मक विवरण संलग्न है</w:t>
            </w:r>
          </w:p>
          <w:p>
            <w:pPr>
              <w:pStyle w:val="Heading4"/>
              <w:ind w:left="495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ther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os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rativ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teme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en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VB-TTSurekhEN;Gabriola" w:ascii="DVB-TTSurekhEN;Gabriola" w:hAnsi="DVB-TTSurekhEN;Gabriola"/>
                <w:sz w:val="18"/>
                <w:szCs w:val="18"/>
              </w:rPr>
              <w:t>: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   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हाँ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नहीं </w:t>
            </w:r>
          </w:p>
          <w:p>
            <w:pPr>
              <w:pStyle w:val="Normal"/>
              <w:rPr>
                <w:rFonts w:ascii="DVB-TTSurekhEN;Gabriola" w:hAnsi="DVB-TTSurekhEN;Gabriola" w:cs="DVB-TTSurekhEN;Gabriola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क्या संस्तुत प्रस्ताव निम्नतम है  </w:t>
            </w:r>
          </w:p>
          <w:p>
            <w:pPr>
              <w:pStyle w:val="Normal"/>
              <w:ind w:left="495" w:hanging="0"/>
              <w:rPr>
                <w:rFonts w:ascii="DVB-TTSurekhEN;Gabriola" w:hAnsi="DVB-TTSurekhEN;Gabriola" w:cs="DVB-TTSurekhEN;Gabriol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the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mmende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fe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we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VB-TTSurekhEN;Gabriola" w:ascii="DVB-TTSurekhEN;Gabriola" w:hAnsi="DVB-TTSurekhEN;Gabriola"/>
                <w:sz w:val="18"/>
                <w:szCs w:val="18"/>
              </w:rPr>
              <w:t>: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हाँ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नहीं </w:t>
            </w:r>
          </w:p>
          <w:p>
            <w:pPr>
              <w:pStyle w:val="Normal"/>
              <w:rPr>
                <w:rFonts w:ascii="DVB-TTSurekhEN;Gabriola" w:hAnsi="DVB-TTSurekhEN;Gabriola" w:cs="DVB-TTSurekhEN;Gabriola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यदि नहीं तो</w:t>
            </w:r>
            <w:r>
              <w:rPr>
                <w:sz w:val="18"/>
                <w:szCs w:val="18"/>
              </w:rPr>
              <w:t>,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निम्नतर प्रस्ताव को अस्वीकृत   करने के कारण </w:t>
            </w:r>
            <w:r>
              <w:rPr>
                <w:rFonts w:cs="DVB-TTSurekhEN;Gabriola" w:ascii="DVB-TTSurekhEN;Gabriola" w:hAnsi="DVB-TTSurekhEN;Gabriola"/>
                <w:sz w:val="18"/>
                <w:szCs w:val="18"/>
              </w:rPr>
              <w:br/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अस्वीकृति कारणों के साथ  पृथक नोट पेश करें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DVB-TTSurekhEN;Gabriola" w:hAnsi="DVB-TTSurekhEN;Gabriola" w:cs="DVB-TTSurekhEN;Gabriola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I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,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stificati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jecting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lowe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fe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DVB-TTSurekhEN;Gabriola" w:ascii="DVB-TTSurekhEN;Gabriola" w:hAnsi="DVB-TTSurekhEN;Gabriola"/>
                <w:sz w:val="16"/>
                <w:szCs w:val="16"/>
              </w:rPr>
              <w:br/>
              <w:t xml:space="preserve"> 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give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Separat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e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ha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ve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th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sons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jectio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;Gabriola" w:hAnsi="DVB-TTSurekhEN;Gabriola" w:cs="DVB-TTSurekhEN;Gabriola"/>
                <w:sz w:val="18"/>
                <w:szCs w:val="18"/>
              </w:rPr>
            </w:pPr>
            <w:r>
              <w:rPr>
                <w:rFonts w:cs="DVB-TTSurekhEN;Gabriola" w:ascii="DVB-TTSurekhEN;Gabriola" w:hAnsi="DVB-TTSurekhEN;Gabriola"/>
                <w:sz w:val="18"/>
                <w:szCs w:val="18"/>
              </w:rPr>
              <w:t>:</w:t>
            </w:r>
          </w:p>
        </w:tc>
      </w:tr>
      <w:tr>
        <w:trPr>
          <w:trHeight w:val="76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वित्तीय स्थिति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inancial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ition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लंबित वचन बद्धता को शामिल करते हुए संचयी व्यय</w:t>
            </w:r>
          </w:p>
          <w:p>
            <w:pPr>
              <w:pStyle w:val="Normal"/>
              <w:ind w:left="480" w:hanging="0"/>
              <w:rPr>
                <w:rFonts w:ascii="DVB-TTSurekhEN;Gabriola" w:hAnsi="DVB-TTSurekhEN;Gabriola" w:cs="DVB-TTSurekhEN;Gabriol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ulativ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enditur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luding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ding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itm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VB-TTSurekhEN;Gabriola" w:ascii="DVB-TTSurekhEN;Gabriola" w:hAnsi="DVB-TTSurekhEN;Gabriola"/>
                <w:sz w:val="18"/>
                <w:szCs w:val="18"/>
              </w:rPr>
              <w:t>: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बी 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ई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आर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ई </w:t>
            </w:r>
          </w:p>
          <w:p>
            <w:pPr>
              <w:pStyle w:val="Normal"/>
              <w:rPr>
                <w:rFonts w:ascii="DVB-TTSurekhEN;Gabriola" w:hAnsi="DVB-TTSurekhEN;Gabriola" w:cs="DVB-TTSurekhEN;Gabriola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Mangal" w:hAnsi="Mangal" w:cs="Mangal"/>
          <w:b/>
          <w:b/>
          <w:sz w:val="18"/>
          <w:szCs w:val="18"/>
        </w:rPr>
      </w:pPr>
      <w:r>
        <w:rPr>
          <w:rFonts w:cs="Mangal" w:ascii="Mangal" w:hAnsi="Mangal"/>
          <w:b/>
          <w:sz w:val="18"/>
          <w:szCs w:val="18"/>
        </w:rPr>
      </w:r>
    </w:p>
    <w:p>
      <w:pPr>
        <w:pStyle w:val="Normal"/>
        <w:rPr>
          <w:rFonts w:ascii="Mangal" w:hAnsi="Mangal" w:cs="Mangal"/>
          <w:b/>
          <w:b/>
          <w:sz w:val="18"/>
          <w:szCs w:val="18"/>
        </w:rPr>
      </w:pPr>
      <w:r>
        <w:rPr>
          <w:rFonts w:cs="Mangal" w:ascii="Mangal" w:hAnsi="Mangal"/>
          <w:b/>
          <w:sz w:val="18"/>
          <w:szCs w:val="18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8"/>
          <w:szCs w:val="18"/>
        </w:rPr>
        <w:tab/>
        <w:tab/>
        <w:t xml:space="preserve">                 </w:t>
      </w:r>
      <w:r>
        <w:rPr>
          <w:rFonts w:ascii="Mangal" w:hAnsi="Mangal"/>
          <w:sz w:val="18"/>
          <w:sz w:val="18"/>
          <w:szCs w:val="18"/>
        </w:rPr>
        <w:t>संयुक्त निदेशक</w:t>
      </w:r>
      <w:r>
        <w:rPr>
          <w:sz w:val="18"/>
          <w:szCs w:val="18"/>
        </w:rPr>
        <w:t>/</w:t>
      </w:r>
      <w:r>
        <w:rPr>
          <w:rFonts w:ascii="Mangal" w:hAnsi="Mangal"/>
          <w:sz w:val="18"/>
          <w:sz w:val="18"/>
          <w:szCs w:val="18"/>
        </w:rPr>
        <w:t xml:space="preserve">प्रभागीय प्रधान 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4"/>
          <w:szCs w:val="14"/>
        </w:rPr>
        <w:t>JOINT</w:t>
      </w:r>
      <w:r>
        <w:rPr>
          <w:rFonts w:cs="Mangal" w:ascii="Mangal" w:hAnsi="Mang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DIRECTOR </w:t>
      </w:r>
      <w:r>
        <w:rPr>
          <w:sz w:val="14"/>
          <w:szCs w:val="14"/>
        </w:rPr>
        <w:t>/</w:t>
      </w:r>
      <w:r>
        <w:rPr>
          <w:rFonts w:cs="Mangal" w:ascii="Mangal" w:hAnsi="Mang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AD</w:t>
      </w:r>
      <w:r>
        <w:rPr>
          <w:rFonts w:cs="Mangal" w:ascii="Mangal" w:hAnsi="Mang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Mangal" w:ascii="Mangal" w:hAnsi="Mang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Mangal" w:ascii="Mangal" w:hAnsi="Mang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IVISION</w:t>
      </w:r>
    </w:p>
    <w:p>
      <w:pPr>
        <w:pStyle w:val="Normal"/>
        <w:jc w:val="center"/>
        <w:rPr>
          <w:rFonts w:ascii="Mangal" w:hAnsi="Mangal" w:eastAsia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                      </w:t>
      </w:r>
    </w:p>
    <w:p>
      <w:pPr>
        <w:pStyle w:val="Normal"/>
        <w:jc w:val="center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jc w:val="center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jc w:val="center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CUREMENT PROCEDURE OF CPRI (NON - WORKS)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No.      :       01                                                                                                Date of Revision   :   26.09.2008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opic                 :       FORMAT  14 (b)  OF  PROCUREMENT PROCEDURE OF CPRI (NON-WORKS)</w:t>
            </w:r>
          </w:p>
        </w:tc>
      </w:tr>
    </w:tbl>
    <w:p>
      <w:pPr>
        <w:pStyle w:val="Normal"/>
        <w:jc w:val="center"/>
        <w:rPr>
          <w:rFonts w:cs="Times New Roman"/>
          <w:sz w:val="14"/>
          <w:szCs w:val="14"/>
        </w:rPr>
      </w:pPr>
      <w:r>
        <w:rPr>
          <w:rFonts w:eastAsia="Mangal" w:cs="Mangal" w:ascii="Mangal" w:hAnsi="Mangal"/>
          <w:sz w:val="18"/>
          <w:szCs w:val="18"/>
        </w:rPr>
        <w:t xml:space="preserve">                                   </w:t>
      </w:r>
      <w:r>
        <w:rPr>
          <w:rFonts w:ascii="Mangal" w:hAnsi="Mangal"/>
          <w:sz w:val="18"/>
          <w:sz w:val="18"/>
          <w:szCs w:val="18"/>
        </w:rPr>
        <w:t>प्रारूप स</w:t>
      </w:r>
      <w:r>
        <w:rPr>
          <w:rFonts w:cs="Mangal" w:ascii="Mangal" w:hAnsi="Mangal"/>
          <w:sz w:val="18"/>
          <w:szCs w:val="18"/>
        </w:rPr>
        <w:t>:</w:t>
      </w:r>
      <w:r>
        <w:rPr>
          <w:rFonts w:ascii="Mangal" w:hAnsi="Mangal"/>
          <w:sz w:val="18"/>
          <w:sz w:val="18"/>
          <w:szCs w:val="18"/>
        </w:rPr>
        <w:t>क्रय</w:t>
      </w:r>
      <w:r>
        <w:rPr>
          <w:sz w:val="18"/>
          <w:szCs w:val="18"/>
        </w:rPr>
        <w:t>/</w:t>
      </w:r>
      <w:r>
        <w:rPr>
          <w:rFonts w:ascii="Mangal" w:hAnsi="Mangal"/>
          <w:sz w:val="18"/>
          <w:sz w:val="18"/>
          <w:szCs w:val="18"/>
        </w:rPr>
        <w:t>सी एल</w:t>
      </w:r>
      <w:r>
        <w:rPr>
          <w:sz w:val="18"/>
          <w:szCs w:val="18"/>
        </w:rPr>
        <w:t>-</w:t>
      </w:r>
      <w:r>
        <w:rPr>
          <w:rFonts w:ascii="Mangal" w:hAnsi="Mangal"/>
          <w:sz w:val="18"/>
          <w:sz w:val="18"/>
          <w:szCs w:val="18"/>
        </w:rPr>
        <w:t>सी आर</w:t>
      </w:r>
      <w:r>
        <w:rPr>
          <w:sz w:val="18"/>
          <w:szCs w:val="18"/>
        </w:rPr>
        <w:t xml:space="preserve">/ </w:t>
      </w:r>
      <w:r>
        <w:rPr>
          <w:rFonts w:cs="Mangal" w:ascii="Mangal" w:hAnsi="Mangal"/>
          <w:sz w:val="18"/>
          <w:szCs w:val="18"/>
        </w:rPr>
        <w:t xml:space="preserve">14 </w:t>
      </w:r>
      <w:r>
        <w:rPr>
          <w:rFonts w:cs="Times New Roman"/>
          <w:sz w:val="18"/>
          <w:szCs w:val="18"/>
        </w:rPr>
        <w:t xml:space="preserve">b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FORMAT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Mangal" w:ascii="Mangal" w:hAnsi="Mangal"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PUR</w:t>
      </w:r>
      <w:r>
        <w:rPr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CL</w:t>
      </w:r>
      <w:r>
        <w:rPr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CR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14 </w:t>
      </w:r>
      <w:r>
        <w:rPr>
          <w:rFonts w:cs="Times New Roman"/>
          <w:sz w:val="16"/>
          <w:szCs w:val="16"/>
        </w:rPr>
        <w:t>b</w:t>
      </w:r>
    </w:p>
    <w:p>
      <w:pPr>
        <w:pStyle w:val="Normal"/>
        <w:rPr>
          <w:rFonts w:ascii="Mangal" w:hAnsi="Mangal" w:cs="Mangal"/>
          <w:b/>
          <w:b/>
          <w:sz w:val="18"/>
          <w:szCs w:val="18"/>
        </w:rPr>
      </w:pPr>
      <w:r>
        <w:rPr>
          <w:rFonts w:eastAsia="Mangal" w:cs="Mangal" w:ascii="Mangal" w:hAnsi="Mangal"/>
          <w:b/>
          <w:sz w:val="18"/>
          <w:szCs w:val="18"/>
        </w:rPr>
        <w:t xml:space="preserve">       </w:t>
      </w:r>
      <w:r>
        <w:rPr>
          <w:rFonts w:ascii="Mangal" w:hAnsi="Mangal"/>
          <w:b/>
          <w:b/>
          <w:sz w:val="18"/>
          <w:sz w:val="18"/>
          <w:szCs w:val="18"/>
        </w:rPr>
        <w:t>क्रय फाइलों के साथ लगाई जानेवाली जाँच सूची संस्तुति प्राधिकारी द्वारा प्रस्तुति के लिए</w:t>
      </w:r>
    </w:p>
    <w:p>
      <w:pPr>
        <w:pStyle w:val="BodyText2"/>
        <w:rPr>
          <w:rFonts w:ascii="Mangal" w:hAnsi="Mangal" w:cs="Mang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CK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OMPAN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RCHAS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LES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OMMEND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Y</w:t>
      </w:r>
    </w:p>
    <w:p>
      <w:pPr>
        <w:pStyle w:val="Normal"/>
        <w:rPr>
          <w:rFonts w:ascii="Mangal" w:hAnsi="Mangal" w:cs="Mangal"/>
          <w:b/>
          <w:b/>
          <w:sz w:val="18"/>
          <w:szCs w:val="18"/>
        </w:rPr>
      </w:pPr>
      <w:r>
        <w:rPr>
          <w:rFonts w:eastAsia="Mangal" w:cs="Mangal" w:ascii="Mangal" w:hAnsi="Mangal"/>
          <w:b/>
          <w:sz w:val="18"/>
          <w:szCs w:val="18"/>
        </w:rPr>
        <w:t xml:space="preserve">    </w:t>
      </w:r>
      <w:r>
        <w:rPr>
          <w:rFonts w:ascii="Mangal" w:hAnsi="Mangal"/>
          <w:b/>
          <w:b/>
          <w:sz w:val="18"/>
          <w:sz w:val="18"/>
          <w:szCs w:val="18"/>
        </w:rPr>
        <w:t xml:space="preserve">लेखा शीर्ष </w:t>
      </w:r>
      <w:r>
        <w:rPr>
          <w:rFonts w:cs="Mangal" w:ascii="Mangal" w:hAnsi="Mangal"/>
          <w:b/>
          <w:sz w:val="18"/>
          <w:szCs w:val="18"/>
        </w:rPr>
        <w:t xml:space="preserve">: </w:t>
      </w:r>
      <w:r>
        <w:rPr>
          <w:rFonts w:ascii="Mangal" w:hAnsi="Mangal"/>
          <w:b/>
          <w:b/>
          <w:sz w:val="18"/>
          <w:sz w:val="18"/>
          <w:szCs w:val="18"/>
        </w:rPr>
        <w:t xml:space="preserve">राजस्व </w:t>
      </w:r>
      <w:r>
        <w:rPr>
          <w:rFonts w:cs="Mangal" w:ascii="Mangal" w:hAnsi="Mangal"/>
          <w:b/>
          <w:sz w:val="18"/>
          <w:szCs w:val="18"/>
        </w:rPr>
        <w:t xml:space="preserve">/ </w:t>
      </w:r>
      <w:r>
        <w:rPr>
          <w:rFonts w:ascii="Mangal" w:hAnsi="Mangal"/>
          <w:b/>
          <w:b/>
          <w:sz w:val="18"/>
          <w:sz w:val="18"/>
          <w:szCs w:val="18"/>
        </w:rPr>
        <w:t xml:space="preserve">अनुसंधान योजनाएँ </w:t>
      </w:r>
      <w:r>
        <w:rPr>
          <w:rFonts w:cs="Mangal" w:ascii="Mangal" w:hAnsi="Mangal"/>
          <w:b/>
          <w:sz w:val="18"/>
          <w:szCs w:val="18"/>
        </w:rPr>
        <w:t>/HEAD OF ACCOUNT: CAPITAL / RESEARCH SCHEMES</w:t>
      </w:r>
    </w:p>
    <w:tbl>
      <w:tblPr>
        <w:tblW w:w="90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08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0"/>
                <w:szCs w:val="10"/>
              </w:rPr>
            </w:pPr>
            <w:r>
              <w:rPr>
                <w:rFonts w:cs="Mangal" w:ascii="Mangal" w:hAnsi="Mang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परियोजना 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योजना का नाम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m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ject</w:t>
            </w:r>
            <w:r>
              <w:rPr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Scheme</w:t>
            </w:r>
          </w:p>
          <w:p>
            <w:pPr>
              <w:pStyle w:val="Normal"/>
              <w:rPr>
                <w:rFonts w:ascii="Mangal" w:hAnsi="Mangal" w:cs="Mangal"/>
                <w:sz w:val="10"/>
                <w:szCs w:val="10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;Gabriola" w:hAnsi="DVB-TTSurekhEN;Gabriola" w:cs="DVB-TTSurekhEN;Gabriola"/>
                <w:sz w:val="18"/>
                <w:szCs w:val="18"/>
              </w:rPr>
            </w:pPr>
            <w:r>
              <w:rPr>
                <w:rFonts w:cs="DVB-TTSurekhEN;Gabriola" w:ascii="DVB-TTSurekhEN;Gabriola" w:hAnsi="DVB-TTSurekhEN;Gabriol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मांग पत्र सं का संदर्भ एवं ब्यौरे </w:t>
            </w:r>
          </w:p>
          <w:p>
            <w:pPr>
              <w:pStyle w:val="Normal"/>
              <w:rPr>
                <w:rFonts w:ascii="DVB-TTSurekhEN;Gabriola" w:hAnsi="DVB-TTSurekhEN;Gabriola" w:cs="DVB-TTSurekhEN;Gabriola"/>
                <w:b/>
                <w:b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Referenc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e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&amp;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icular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;Gabriola" w:hAnsi="DVB-TTSurekhEN;Gabriola" w:cs="DVB-TTSurekhEN;Gabriola"/>
                <w:sz w:val="18"/>
                <w:szCs w:val="18"/>
              </w:rPr>
            </w:pPr>
            <w:r>
              <w:rPr>
                <w:rFonts w:cs="DVB-TTSurekhEN;Gabriola" w:ascii="DVB-TTSurekhEN;Gabriola" w:hAnsi="DVB-TTSurekhEN;Gabriol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लेखा शीर्ष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ea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ount</w:t>
            </w:r>
          </w:p>
          <w:p>
            <w:pPr>
              <w:pStyle w:val="Normal"/>
              <w:ind w:left="375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क्षेत्र कोड एवं लेखा कोड पेश करें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375" w:hanging="0"/>
              <w:rPr>
                <w:rFonts w:ascii="DVB-TTSurekhEN;Gabriola" w:hAnsi="DVB-TTSurekhEN;Gabriola" w:cs="DVB-TTSurekhEN;Gabriol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Area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d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&amp;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ou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d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rnished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;Gabriola" w:hAnsi="DVB-TTSurekhEN;Gabriola" w:cs="DVB-TTSurekhEN;Gabriola"/>
                <w:sz w:val="18"/>
                <w:szCs w:val="18"/>
              </w:rPr>
            </w:pPr>
            <w:r>
              <w:rPr>
                <w:rFonts w:cs="DVB-TTSurekhEN;Gabriola" w:ascii="DVB-TTSurekhEN;Gabriola" w:hAnsi="DVB-TTSurekhEN;Gabriol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निविदा पूर्व समिति द्वारा अनुमोदित सूची  का संदर्भ </w:t>
            </w:r>
          </w:p>
          <w:p>
            <w:pPr>
              <w:pStyle w:val="Normal"/>
              <w:rPr>
                <w:rFonts w:ascii="DVB-TTSurekhEN;Gabriola" w:hAnsi="DVB-TTSurekhEN;Gabriola" w:cs="DVB-TTSurekhEN;Gabriola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Referenc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TC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rove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;Gabriola" w:hAnsi="DVB-TTSurekhEN;Gabriola" w:cs="DVB-TTSurekhEN;Gabriola"/>
                <w:sz w:val="18"/>
                <w:szCs w:val="18"/>
              </w:rPr>
            </w:pPr>
            <w:r>
              <w:rPr>
                <w:rFonts w:cs="DVB-TTSurekhEN;Gabriola" w:ascii="DVB-TTSurekhEN;Gabriola" w:hAnsi="DVB-TTSurekhEN;Gabriola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अनुमानित लागत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imate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;Gabriola" w:hAnsi="DVB-TTSurekhEN;Gabriola" w:cs="DVB-TTSurekhEN;Gabriola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: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ु</w:t>
            </w:r>
            <w:r>
              <w:rPr>
                <w:sz w:val="18"/>
                <w:szCs w:val="18"/>
              </w:rPr>
              <w:t>./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संस्तुत लागत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mmende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</w:t>
            </w:r>
          </w:p>
          <w:p>
            <w:pPr>
              <w:pStyle w:val="Normal"/>
              <w:rPr>
                <w:rFonts w:ascii="DVB-TTSurekhEN;Gabriola" w:hAnsi="DVB-TTSurekhEN;Gabriola" w:cs="DVB-TTSurekhEN;Gabriola"/>
                <w:sz w:val="18"/>
                <w:szCs w:val="18"/>
              </w:rPr>
            </w:pPr>
            <w:r>
              <w:rPr>
                <w:rFonts w:cs="DVB-TTSurekhEN;Gabriola" w:ascii="DVB-TTSurekhEN;Gabriola" w:hAnsi="DVB-TTSurekhEN;Gabriola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: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ु</w:t>
            </w:r>
            <w:r>
              <w:rPr>
                <w:sz w:val="18"/>
                <w:szCs w:val="18"/>
              </w:rPr>
              <w:t>./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DVB-TTSurekhEN;Gabriola" w:hAnsi="DVB-TTSurekhEN;Gabriola" w:cs="DVB-TTSurekhEN;Gabriola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अधिक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Excess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बचत </w:t>
            </w:r>
            <w:r>
              <w:rPr>
                <w:rFonts w:cs="Arial" w:ascii="Arial" w:hAnsi="Arial"/>
                <w:sz w:val="16"/>
                <w:szCs w:val="16"/>
              </w:rPr>
              <w:t>Savings</w:t>
            </w:r>
          </w:p>
        </w:tc>
      </w:tr>
      <w:tr>
        <w:trPr>
          <w:trHeight w:val="3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;Gabriola" w:hAnsi="DVB-TTSurekhEN;Gabriola" w:cs="DVB-TTSurekhEN;Gabriola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मूल्य में अंतर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Mangal" w:ascii="Mangal" w:hAnsi="Mangal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 w:ascii="Mangal" w:hAnsi="Mangal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ti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Mangal" w:ascii="Mangal" w:hAnsi="Mangal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-</w:t>
            </w:r>
            <w:r>
              <w:rPr>
                <w:rFonts w:cs="Mangal" w:ascii="Mangal" w:hAnsi="Mangal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;Gabriola" w:hAnsi="DVB-TTSurekhEN;Gabriola" w:cs="DVB-TTSurekhEN;Gabriola"/>
                <w:sz w:val="18"/>
                <w:szCs w:val="18"/>
              </w:rPr>
            </w:pPr>
            <w:r>
              <w:rPr>
                <w:rFonts w:cs="DVB-TTSurekhEN;Gabriola" w:ascii="DVB-TTSurekhEN;Gabriola" w:hAnsi="DVB-TTSurekhEN;Gabriola"/>
                <w:sz w:val="18"/>
                <w:szCs w:val="18"/>
              </w:rPr>
              <w:t>: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मूल्य में अंतर का औचित्य एवं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Mangal" w:ascii="Mangal" w:hAnsi="Mangal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से अधिक  होने पर </w:t>
            </w:r>
            <w:r>
              <w:rPr>
                <w:rFonts w:cs="DVB-TTSurekhEN;Gabriola" w:ascii="DVB-TTSurekhEN;Gabriola" w:hAnsi="DVB-TTSurekhEN;Gabriola"/>
                <w:sz w:val="18"/>
                <w:szCs w:val="18"/>
              </w:rPr>
              <w:br/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तिरिक्त लागत के लिए निधिकरण  का स्रोत</w:t>
            </w:r>
          </w:p>
          <w:p>
            <w:pPr>
              <w:pStyle w:val="Normal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Justificati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ti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&amp;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urc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nding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DVB-TTSurekhEN;Gabriola" w:hAnsi="DVB-TTSurekhEN;Gabriola" w:cs="DVB-TTSurekhEN;Gabriola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additional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es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ve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Mangal" w:ascii="Mangal" w:hAnsi="Mangal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;Gabriola" w:hAnsi="DVB-TTSurekhEN;Gabriola" w:cs="DVB-TTSurekhEN;Gabriola"/>
                <w:sz w:val="18"/>
                <w:szCs w:val="18"/>
              </w:rPr>
            </w:pPr>
            <w:r>
              <w:rPr>
                <w:rFonts w:cs="DVB-TTSurekhEN;Gabriola" w:ascii="DVB-TTSurekhEN;Gabriola" w:hAnsi="DVB-TTSurekhEN;Gabriola"/>
                <w:sz w:val="18"/>
                <w:szCs w:val="18"/>
              </w:rPr>
              <w:t>: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क्या तकनकी तुलनात्मक विवरण संलग्न हैं</w:t>
            </w:r>
          </w:p>
          <w:p>
            <w:pPr>
              <w:pStyle w:val="Heading9"/>
              <w:rPr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Whethe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chnical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rative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tateme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ppende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VB-TTSurekhEN;Gabriola" w:ascii="DVB-TTSurekhEN;Gabriola" w:hAnsi="DVB-TTSurekhEN;Gabriola"/>
                <w:sz w:val="18"/>
                <w:szCs w:val="18"/>
              </w:rPr>
              <w:t>: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हाँ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नहीं </w:t>
            </w:r>
          </w:p>
          <w:p>
            <w:pPr>
              <w:pStyle w:val="Normal"/>
              <w:rPr>
                <w:rFonts w:ascii="DVB-TTSurekhEN;Gabriola" w:hAnsi="DVB-TTSurekhEN;Gabriola" w:cs="DVB-TTSurekhEN;Gabriola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्या लागत का तुलनात्मक विवरण संलग्न है</w:t>
            </w:r>
          </w:p>
          <w:p>
            <w:pPr>
              <w:pStyle w:val="Normal"/>
              <w:rPr>
                <w:rFonts w:ascii="DVB-TTSurekhEN;Gabriola" w:hAnsi="DVB-TTSurekhEN;Gabriola" w:cs="DVB-TTSurekhEN;Gabriola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Whether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os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rativ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teme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ende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VB-TTSurekhEN;Gabriola" w:ascii="DVB-TTSurekhEN;Gabriola" w:hAnsi="DVB-TTSurekhEN;Gabriola"/>
                <w:sz w:val="18"/>
                <w:szCs w:val="18"/>
              </w:rPr>
              <w:t>: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हाँ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नहीं </w:t>
            </w:r>
          </w:p>
          <w:p>
            <w:pPr>
              <w:pStyle w:val="Normal"/>
              <w:rPr>
                <w:rFonts w:ascii="DVB-TTSurekhEN;Gabriola" w:hAnsi="DVB-TTSurekhEN;Gabriola" w:cs="DVB-TTSurekhEN;Gabriola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्या संस्तुत प्रस्ताव निम्नतम है</w:t>
            </w:r>
          </w:p>
          <w:p>
            <w:pPr>
              <w:pStyle w:val="Normal"/>
              <w:ind w:left="495" w:hanging="0"/>
              <w:rPr>
                <w:rFonts w:ascii="DVB-TTSurekhEN;Gabriola" w:hAnsi="DVB-TTSurekhEN;Gabriola" w:cs="DVB-TTSurekhEN;Gabriol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the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mmende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fe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wes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VB-TTSurekhEN;Gabriola" w:ascii="DVB-TTSurekhEN;Gabriola" w:hAnsi="DVB-TTSurekhEN;Gabriola"/>
                <w:sz w:val="18"/>
                <w:szCs w:val="18"/>
              </w:rPr>
              <w:t>: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हाँ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नहीं </w:t>
            </w:r>
          </w:p>
          <w:p>
            <w:pPr>
              <w:pStyle w:val="Normal"/>
              <w:rPr>
                <w:rFonts w:ascii="DVB-TTSurekhEN;Gabriola" w:hAnsi="DVB-TTSurekhEN;Gabriola" w:cs="DVB-TTSurekhEN;Gabriola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0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यदि नहीं तो</w:t>
            </w:r>
            <w:r>
              <w:rPr>
                <w:sz w:val="18"/>
                <w:szCs w:val="18"/>
              </w:rPr>
              <w:t>,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निम्नतर प्रस्ताव को अस्वीकृत करने के कारण </w:t>
            </w:r>
            <w:r>
              <w:rPr>
                <w:rFonts w:cs="DVB-TTSurekhEN;Gabriola" w:ascii="DVB-TTSurekhEN;Gabriola" w:hAnsi="DVB-TTSurekhEN;Gabriola"/>
                <w:sz w:val="18"/>
                <w:szCs w:val="18"/>
              </w:rPr>
              <w:br/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अस्वीकृति कारणों के साथ पृथक नोट पेश करें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DVB-TTSurekhEN;Gabriola" w:hAnsi="DVB-TTSurekhEN;Gabriola" w:cs="DVB-TTSurekhEN;Gabriola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I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,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stificati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jecting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lowe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fe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e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 </w:t>
            </w:r>
            <w:r>
              <w:rPr>
                <w:rFonts w:cs="DVB-TTSurekhEN;Gabriola" w:ascii="DVB-TTSurekhEN;Gabriola" w:hAnsi="DVB-TTSurekhEN;Gabriola"/>
                <w:sz w:val="16"/>
                <w:szCs w:val="16"/>
              </w:rPr>
              <w:br/>
              <w:t xml:space="preserve"> 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give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Separat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ve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th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eason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jection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VB-TTSurekhEN;Gabriola" w:ascii="DVB-TTSurekhEN;Gabriola" w:hAnsi="DVB-TTSurekhEN;Gabriola"/>
                <w:sz w:val="18"/>
                <w:szCs w:val="18"/>
              </w:rPr>
              <w:t>: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हाँ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लागू नहीं </w:t>
            </w:r>
          </w:p>
          <w:p>
            <w:pPr>
              <w:pStyle w:val="Normal"/>
              <w:rPr>
                <w:rFonts w:ascii="DVB-TTSurekhEN;Gabriola" w:hAnsi="DVB-TTSurekhEN;Gabriola" w:cs="DVB-TTSurekhEN;Gabriola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वित्तीय स्थिति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al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ition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</w:p>
          <w:p>
            <w:pPr>
              <w:pStyle w:val="Heading5"/>
              <w:numPr>
                <w:ilvl w:val="0"/>
                <w:numId w:val="4"/>
              </w:numPr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बजट आबंटन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Budget alloc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Heading5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)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अब तक का व्यय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cs="Times New Roman" w:ascii="Arial" w:hAnsi="Arial"/>
                <w:sz w:val="16"/>
                <w:szCs w:val="16"/>
              </w:rPr>
              <w:t>Expenditure incurred so far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ii) 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वर्तमान मामले को ​​​मिलाकर बकाया प्रतिबदद्यताएँ 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ending commitments including the present case</w:t>
            </w:r>
          </w:p>
          <w:p>
            <w:pPr>
              <w:pStyle w:val="Normal"/>
              <w:ind w:left="480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iii) 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प्रक्रमण की विभिन्न अवस्थाओं में माँग पत्र 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Indents under various stages of processing </w:t>
            </w:r>
          </w:p>
          <w:p>
            <w:pPr>
              <w:pStyle w:val="Normal"/>
              <w:ind w:left="480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ग</w:t>
            </w:r>
            <w:r>
              <w:rPr>
                <w:rFonts w:cs="Mangal" w:ascii="Mangal" w:hAnsi="Mangal"/>
                <w:sz w:val="18"/>
                <w:szCs w:val="18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उपलब्ध शेष निधियाँ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क – ख </w:t>
            </w:r>
            <w:r>
              <w:rPr>
                <w:rFonts w:cs="Mangal" w:ascii="Mangal" w:hAnsi="Mangal"/>
                <w:sz w:val="18"/>
                <w:szCs w:val="18"/>
              </w:rPr>
              <w:t xml:space="preserve">) </w:t>
            </w:r>
            <w:r>
              <w:rPr>
                <w:rFonts w:cs="Times New Roman" w:ascii="Arial" w:hAnsi="Arial"/>
                <w:sz w:val="16"/>
                <w:szCs w:val="16"/>
              </w:rPr>
              <w:t>Balance funds available (A-B</w:t>
            </w:r>
            <w:r>
              <w:rPr>
                <w:rFonts w:cs="Times New Roman" w:ascii="Arial" w:hAnsi="Arial"/>
                <w:sz w:val="18"/>
                <w:szCs w:val="18"/>
              </w:rPr>
              <w:t>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DVB-TTSurekhEN;Gabriola" w:ascii="DVB-TTSurekhEN;Gabriola" w:hAnsi="DVB-TTSurekhEN;Gabriola"/>
                <w:sz w:val="18"/>
                <w:szCs w:val="18"/>
              </w:rPr>
              <w:t>: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बी ई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आर ई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/      B.E  /   R.E 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Mangal" w:ascii="Mangal" w:hAnsi="Mangal"/>
                <w:sz w:val="18"/>
                <w:szCs w:val="18"/>
              </w:rPr>
              <w:t xml:space="preserve">: </w:t>
            </w:r>
            <w:r>
              <w:rPr>
                <w:rFonts w:cs="Times New Roman"/>
                <w:sz w:val="18"/>
                <w:szCs w:val="18"/>
              </w:rPr>
              <w:t>Rs.</w:t>
            </w:r>
          </w:p>
          <w:p>
            <w:pPr>
              <w:pStyle w:val="Normal"/>
              <w:rPr/>
            </w:pPr>
            <w:r>
              <w:rPr>
                <w:rFonts w:cs="Mangal" w:ascii="Mangal" w:hAnsi="Mangal"/>
                <w:sz w:val="18"/>
                <w:szCs w:val="18"/>
              </w:rPr>
              <w:t xml:space="preserve">: </w:t>
            </w:r>
            <w:r>
              <w:rPr>
                <w:rFonts w:cs="Times New Roman"/>
                <w:sz w:val="18"/>
                <w:szCs w:val="18"/>
              </w:rPr>
              <w:t>Rs.</w:t>
            </w:r>
          </w:p>
          <w:p>
            <w:pPr>
              <w:pStyle w:val="Normal"/>
              <w:rPr/>
            </w:pPr>
            <w:r>
              <w:rPr>
                <w:rFonts w:cs="Mangal" w:ascii="Mangal" w:hAnsi="Mangal"/>
                <w:sz w:val="18"/>
                <w:szCs w:val="18"/>
              </w:rPr>
              <w:t xml:space="preserve">: </w:t>
            </w:r>
            <w:r>
              <w:rPr>
                <w:rFonts w:cs="Times New Roman"/>
                <w:sz w:val="18"/>
                <w:szCs w:val="18"/>
              </w:rPr>
              <w:t>Rs.</w:t>
            </w:r>
          </w:p>
          <w:p>
            <w:pPr>
              <w:pStyle w:val="Normal"/>
              <w:rPr>
                <w:rFonts w:ascii="Mangal" w:hAnsi="Mangal" w:cs="Mangal"/>
                <w:sz w:val="8"/>
                <w:szCs w:val="8"/>
              </w:rPr>
            </w:pPr>
            <w:r>
              <w:rPr>
                <w:rFonts w:cs="Mangal" w:ascii="Mangal" w:hAnsi="Mang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Mangal" w:ascii="Mangal" w:hAnsi="Mangal"/>
                <w:sz w:val="18"/>
                <w:szCs w:val="18"/>
              </w:rPr>
              <w:t xml:space="preserve">: </w:t>
            </w:r>
            <w:r>
              <w:rPr>
                <w:rFonts w:cs="Times New Roman"/>
                <w:sz w:val="18"/>
                <w:szCs w:val="18"/>
              </w:rPr>
              <w:t>Rs.</w:t>
            </w:r>
          </w:p>
          <w:p>
            <w:pPr>
              <w:pStyle w:val="Normal"/>
              <w:rPr>
                <w:rFonts w:ascii="Mangal" w:hAnsi="Mangal" w:cs="Mangal"/>
                <w:sz w:val="8"/>
                <w:szCs w:val="8"/>
              </w:rPr>
            </w:pPr>
            <w:r>
              <w:rPr>
                <w:rFonts w:cs="Mangal" w:ascii="Mangal" w:hAnsi="Mang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Mangal" w:ascii="Mangal" w:hAnsi="Mangal"/>
                <w:sz w:val="18"/>
                <w:szCs w:val="18"/>
              </w:rPr>
              <w:t xml:space="preserve">: </w:t>
            </w:r>
            <w:r>
              <w:rPr>
                <w:rFonts w:cs="Times New Roman"/>
                <w:sz w:val="18"/>
                <w:szCs w:val="18"/>
              </w:rPr>
              <w:t>Rs.</w:t>
            </w:r>
          </w:p>
        </w:tc>
      </w:tr>
    </w:tbl>
    <w:p>
      <w:pPr>
        <w:pStyle w:val="Normal"/>
        <w:rPr>
          <w:rFonts w:ascii="Mangal" w:hAnsi="Mangal" w:cs="Mangal"/>
          <w:b/>
          <w:b/>
          <w:sz w:val="18"/>
          <w:szCs w:val="18"/>
        </w:rPr>
      </w:pPr>
      <w:r>
        <w:rPr>
          <w:rFonts w:cs="Mangal" w:ascii="Mangal" w:hAnsi="Mangal"/>
          <w:b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</w:t>
      </w:r>
      <w:r>
        <w:rPr>
          <w:rFonts w:cs="Mangal" w:ascii="Mangal" w:hAnsi="Mangal"/>
          <w:sz w:val="18"/>
          <w:szCs w:val="18"/>
        </w:rPr>
        <w:tab/>
        <w:tab/>
        <w:tab/>
        <w:tab/>
        <w:tab/>
        <w:tab/>
        <w:tab/>
        <w:t xml:space="preserve">    </w:t>
      </w:r>
      <w:r>
        <w:rPr>
          <w:rFonts w:ascii="Mangal" w:hAnsi="Mangal"/>
          <w:sz w:val="18"/>
          <w:sz w:val="18"/>
          <w:szCs w:val="18"/>
        </w:rPr>
        <w:t>संयुक्त निदेशक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JOIN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</w:t>
      </w:r>
      <w:r>
        <w:rPr>
          <w:sz w:val="16"/>
          <w:szCs w:val="16"/>
        </w:rPr>
        <w:t>/</w:t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eastAsia="Mangal" w:cs="Mangal" w:ascii="Mangal" w:hAnsi="Mangal"/>
          <w:sz w:val="18"/>
          <w:szCs w:val="18"/>
        </w:rPr>
        <w:t xml:space="preserve">     </w:t>
      </w:r>
      <w:r>
        <w:rPr>
          <w:rFonts w:cs="Mangal" w:ascii="Mangal" w:hAnsi="Mangal"/>
          <w:sz w:val="18"/>
          <w:szCs w:val="18"/>
        </w:rPr>
        <w:tab/>
        <w:tab/>
        <w:t xml:space="preserve">                                           </w:t>
      </w:r>
      <w:r>
        <w:rPr>
          <w:rFonts w:ascii="Mangal" w:hAnsi="Mangal"/>
          <w:sz w:val="18"/>
          <w:sz w:val="18"/>
          <w:szCs w:val="18"/>
        </w:rPr>
        <w:t>प्रभागीय प्रधान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HEA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ISION</w:t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DVB-TTSurekhEN;Gabriola" w:hAnsi="DVB-TTSurekhEN;Gabriola" w:cs="DVB-TTSurekhEN;Gabriola"/>
          <w:sz w:val="18"/>
          <w:szCs w:val="18"/>
        </w:rPr>
      </w:pPr>
      <w:r>
        <w:rPr>
          <w:rFonts w:cs="DVB-TTSurekhEN;Gabriola" w:ascii="DVB-TTSurekhEN;Gabriola" w:hAnsi="DVB-TTSurekhEN;Gabriola"/>
          <w:sz w:val="18"/>
          <w:szCs w:val="18"/>
        </w:rPr>
      </w:r>
    </w:p>
    <w:p>
      <w:pPr>
        <w:pStyle w:val="Normal"/>
        <w:rPr>
          <w:rFonts w:ascii="DVB-TTSurekhEN;Gabriola" w:hAnsi="DVB-TTSurekhEN;Gabriola" w:cs="DVB-TTSurekhEN;Gabriola"/>
          <w:sz w:val="18"/>
          <w:szCs w:val="18"/>
        </w:rPr>
      </w:pPr>
      <w:r>
        <w:rPr>
          <w:rFonts w:cs="DVB-TTSurekhEN;Gabriola" w:ascii="DVB-TTSurekhEN;Gabriola" w:hAnsi="DVB-TTSurekhEN;Gabriol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SurekhEN">
    <w:altName w:val="Gabriola"/>
    <w:charset w:val="00"/>
    <w:family w:val="decorative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4">
    <w:lvl w:ilvl="0">
      <w:start w:val="1"/>
      <w:numFmt w:val="hindiVowels"/>
      <w:lvlText w:val="%1."/>
      <w:lvlJc w:val="left"/>
      <w:pPr>
        <w:tabs>
          <w:tab w:val="num" w:pos="840"/>
        </w:tabs>
        <w:ind w:left="840" w:hanging="360"/>
      </w:pPr>
      <w:rPr>
        <w:rFonts w:ascii="Mangal" w:hAnsi="Mangal" w:cs="Mang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DVB-TTSurekhEN;Gabriola" w:hAnsi="DVB-TTSurekhEN;Gabriola" w:cs="DVB-TTSurekhEN;Gabriol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outlineLvl w:val="2"/>
    </w:pPr>
    <w:rPr>
      <w:rFonts w:ascii="DVB-TTSurekhEN;Gabriola" w:hAnsi="DVB-TTSurekhEN;Gabriola" w:cs="DVB-TTSurekhEN;Gabriol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" w:hanging="0"/>
      <w:outlineLvl w:val="3"/>
    </w:pPr>
    <w:rPr>
      <w:rFonts w:ascii="DVB-TTSurekhEN;Gabriola" w:hAnsi="DVB-TTSurekhEN;Gabriola" w:cs="DVB-TTSurekhEN;Gabriola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rFonts w:ascii="DVB-TTSurekhEN;Gabriola" w:hAnsi="DVB-TTSurekhEN;Gabriola" w:cs="DVB-TTSurekhEN;Gabriola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VB-TTSurekhEN;Gabriola" w:hAnsi="DVB-TTSurekhEN;Gabriola" w:cs="DVB-TTSurekhEN;Gabriola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ngal" w:hAnsi="Mangal" w:cs="Mang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VB-TTSurekhEN;Gabriola" w:hAnsi="DVB-TTSurekhEN;Gabriola" w:cs="DVB-TTSurekhEN;Gabriol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DVB-TTSurekhEN;Gabriola" w:hAnsi="DVB-TTSurekhEN;Gabriola" w:cs="DVB-TTSurekhEN;Gabriol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47:00Z</dcterms:created>
  <dc:creator>Manjula</dc:creator>
  <dc:description/>
  <cp:keywords/>
  <dc:language>en-US</dc:language>
  <cp:lastModifiedBy>Windows User</cp:lastModifiedBy>
  <dcterms:modified xsi:type="dcterms:W3CDTF">2012-11-06T06:58:00Z</dcterms:modified>
  <cp:revision>18</cp:revision>
  <dc:subject/>
  <dc:title>प्रारूप स:क्रय/सी एल-एम ओ/12/ FORMAT NO:PUR/CL-MO/12</dc:title>
</cp:coreProperties>
</file>